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отация к программе «Страна Фантаз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является прикладной , имеет художественную направленность.</w:t>
      </w:r>
      <w:r>
        <w:rPr>
          <w:b/>
        </w:rPr>
        <w:t xml:space="preserve"> С</w:t>
      </w:r>
      <w:r>
        <w:rPr/>
        <w:t>одержание программы  способствует трудовому и эстетическому воспитанию , ознакомлению детей с наиболее полным спектром различных нетрадиционных техник изобразительного искусства, профориентации.  Занятия с детьми должна быть яркими и интересными, с использованием различных материалов. Проведение занятий с использованием нетрадиционных техник способствует снятию детских страхов, развитию уверенности ив своих силах, развитию пространственного мышления,, развитию сенсорных способностей, стимулирует умственное развитие, побуждает детей к творческим поискам и решениям, развивает мелкую моторику рук, развивает творческие способности, воображение, фантазию. В процессе реализации программы используются различные методы и приемы .Воспитанники получают знания о простейших закономерностях строения формы, цветоведения, композиции, декоративной стилизации форм, правилах рис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Программа способствует формированию развивающей среды, чтобы, занимаясь, ребёнок не просто встречался с группой детей и педагогом,  осваивал определённые навыки, а набирал потенциал, который позволит ему расширить его знания о мире и возможности действовать в нём.</w:t>
      </w:r>
    </w:p>
    <w:p>
      <w:pPr>
        <w:pStyle w:val="Normal"/>
        <w:spacing w:lineRule="auto" w:line="360"/>
        <w:jc w:val="both"/>
        <w:rPr/>
      </w:pPr>
      <w:r>
        <w:rPr/>
        <w:t>Программа рассчитана на45 часа , для обучающихся  7-18 лет, срок реализации 1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3:00Z</dcterms:created>
  <dc:creator>ASMIN</dc:creator>
  <dc:description/>
  <dc:language>en-US</dc:language>
  <cp:lastModifiedBy>ASMIN</cp:lastModifiedBy>
  <cp:lastPrinted>1995-11-21T17:41:00Z</cp:lastPrinted>
  <dcterms:modified xsi:type="dcterms:W3CDTF">2020-02-07T08:03:00Z</dcterms:modified>
  <cp:revision>2</cp:revision>
  <dc:subject/>
  <dc:title/>
</cp:coreProperties>
</file>