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5953"/>
        <w:gridCol w:w="13"/>
        <w:gridCol w:w="3038"/>
        <w:gridCol w:w="2194"/>
        <w:gridCol w:w="2064"/>
      </w:tblGrid>
      <w:tr>
        <w:trPr>
          <w:trHeight w:val="143" w:hRule="atLeast"/>
        </w:trPr>
        <w:tc>
          <w:tcPr>
            <w:tcW w:w="15105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вая установка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 и исполни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и этапы вы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ходом выполнения и краткий анализ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. Социально-правовой блок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етям социально-правовой поддержки и помощи в реализации и защите их прав и законных интересов</w:t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рием и регистрация ребенка 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оектов приказов о зачислении (отчислении), оформление личных дел воспитанников, карт учета социальной психолого-педагогической и социально-бытовой работ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оц.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е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уществление мероприятий по защите прав и интересов детей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Содействие в оформлении детям документов, удостоверяющих лич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оц.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е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Содействие в оформлении детям гражданст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оц.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 Представительство в суд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Поддержание в актуальном состоянии  личных дел детей в соответствии с инструкцией Департамента №159-н от 24.03.2014г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оц.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 Своевременное оформление (замена) страховых медицинских полисов, других документов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оц.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Своевременное предоставление отчетов (информации) о детях в ДСС и ДП, КДН и ЗП, отделы детских пособий, КЦСОНы, ОМВД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.Устройство воспитанников в образовательные организ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а по дальнейшему жизнеустройству ребенка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бота с документами детей, оставшихся без попечения родителей и направляемых в образовательные организации или направляемых под опеку по постановлению главы администрации района (сбор документов в личные дела детей, выполнение рекомендаций ОПМПК по определению вида образовательной организации)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бота  для регионального банка данных . Создание и заполнение карточек учета воспитанников в программе АСП “Тула”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Содействие отделам опеки и попечительства в оформлении документов при направлении ребенка под опеку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4. Работа с беспризорными деть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становление личности ребенка, установление места регистрации ребенка и его родителей, уведомление органов опеки  и попечительства по месту жительства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яснение ситуации в семье на предмет целесообразности возвращения ребенка родителя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Сбор документов и оформление гражданства Российской Федерации в территориальном отделе Управления Федеральной миграционной службы России по Брянской обла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бота с организациями, учреждениями, родителями детей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ереписка с организациями и учреждениями по вопросам, связанным с социальной реабилитацией несовершеннолетни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,соц. 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опровождение детей в случае их допроса в правоохранительных органах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оведение бесед и  консультаций с родителями, в том числе по телефон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воспитатели, , 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абота с родителями, направленная на возвращение детей в семьи, на предупреждение самовольных  уходов детей из сем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воспитатели, педагог-психолог, соц.пе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абота по сближению воспитанников с семьей, родственниками (написание писем, организация телефонных переговоров)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онаж семей группы рис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воспитатели, педагог-психолог, соц.пе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7. Продолжать формирование базы данных семей группы риска и неблагополучных семей район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оц.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 Совершенствование работы по взаимодействию с органами профилактики, составление и пролонгирование договоров о сотрудничестве и взаимодейств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оц.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 Работа с семьями воспитанников по восстановлению внутрисемейных отношений (выдача направлений к врачу-наркологу, у ЦЗН, в отдел оформления субсидий на оплату коммунальных услуг, в ГБУКЦСОН для получения вещевой и материальной помощи, в ДДТ )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оц.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 Оказание правовых услуг по защите прав ребенка в суде и иных инстанциях, помощь в оформлении докумен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соц.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Работа по сближению воспитанников с семьей, родственниками (написание писем, организация телефонных переговоров)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 воспитатели, педагог-псих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Информирование родителей об успехах детей, приглашение их на общеприютовские мероприятия, родительские собр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воспитатели, спец. по соц.раб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 Первичная диагностика детей с целью выявления их склонности к самовольным уходам и бродяжничеству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Проведение инструктажа и профилактических бесед с детьми, склонными к самовольным уходам и бродяжнич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, воспитател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 Организация усиленного контроля за поведением детей, склонных к самовольным уходам, в том числе и при выезде с несовершеннолетними за пределы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, воспитател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6. Ведение картотеки воспитанников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по профилактике самовольных уходов несовершеннолетних из учреждения, беспризорности и безнадзорности, противоправного поведения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ервичная диагностика детей с целью выявления их склонности к самовольным уходам и бродяжничеству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ребен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инструктажа и профилактических бесед с детьми, склонными к самовольным уходам и бродяжни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, воспитател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ремени нахождения ребенка в приюте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Организация усиленного контроля за поведением детей, склонных к самовольным уходам, в том числе и при выезде с несовершеннолетними за пределы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воевременное выявление и устранение причин, которые могут спровоцировать самовольный уход воспитанника (конфликты между воспитанниками, получение ребенком какой-либо информации, которая может спровоцировать на самовольный уход, психологическое состояние ребенка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, воспитатели, медицинские сестры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ремени нахождения ребенка в приют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рганизация проведения профилактических бесед с воспитанниками приюта сотрудниками правоохранительных органов (ОПДН ОМВД России по Карачевскому району, участковый уполномоченный поли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ремени нахождения ребенка в приют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ообщение в органы органы внутренних дел о предполагаемых местах нахождения детей, самовольно покинувших приют, с целью установления места нахождения детей в соответствии с утвержденной инструкцие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, воспитатели,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Проведение работы по профилактике безнадзорности и правонарушений несовершеннолетних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, воспитатели, педагог-психолог, соц. педагог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Ведение картотеки воспитанников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роведение индивидуальных и групповых бесед с воспитанниками о соблюдении норм и правил поведения в приюте, в школе, на улице, в общественных местах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, воспитатели соц. 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существление контроля за работой системы видеонаблюд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Реализация мероприятий профилактической работы, организованной в рамках взаимодействия с ОМВД России по  Карачевскому району 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ОМВД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тационарным отделение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Социально-психологический бл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ьно-психологическому здоровью и раскрытию индивидуаль--ных особеннос-тей личности ребенка, созда-ние условий, способствующих социальной адаптации, оказание психологической помощи в достижении позитивного решения проблем</w:t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иагностическая работа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обследование поступающих детей, выявление уровня психического развития, изучение личностных особенностей и уровня развития учебных,  социально-бытовых навыков. Выявление склонности к самовольным уходам, бродяжничеству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Развивающая и коррекционная работа </w:t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оведение индивидуальных коррекционно-развивающих занятий на этапе первичной адаптации в отделении приема перевозки и социальной реабилитации детей. 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групповых коррекционно-развивающих занятий с детьми в стационарном отделении.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едение соответствующей отчетно-плановой документаци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сихопрофилактическая работа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зучение личного дела и социального статуса ребенка, медицинских ка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сихологическая помощь детям в адаптационный период, период социализации ребенка в приют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Тренинг активизации внутренних ресурсов( программа М.Р.Григорьево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Проведение тренинговых занятий для подростков, испытывающих трудности общдения ( программа Ю.А. Голубево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Тренинги « Уверенность», « Мой внутренний мир»(программы Т.Ф. Илларионовой, К.П. Судимовой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сультативная работа 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вышение уровня психологической компетентности воспитател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нсультирование воспитанников по вопросам жизненного и профессионального самоопред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онсультирование родителей и детей по выстраиванию детско-родительских отнош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работы социального  психолого-медико-педагогического консилиума приюта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социального психолого-медико-педагогического консилиум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 педагог-психолог, заведующая отделением, воспитатели, СОЦ. ПЕДАГОГ, мед. сест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Социально-медицинский блок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-ние, сохране-ние и укреп-ление здоровья несовершенно-летних. Профилактика заболеваний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дение первичного медико-санитарного обследования детей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мед. кабинет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поступлении дет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Организация отдыха и оздоровления дете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рганизация профилактических и оздоровительных мероприяти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рганизация диспансеризации дете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ведение медицинских процедур в соответствии с назначениями врачей специалист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Обеспечение проведения профилактических прививок по прививочному календарю с согласия законного представит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, медицинская сест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жедневное наблюдение за состоянием здоровья де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Проведение санитарно-просветительской работы с детьми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.«Грипп. Свинной грипп.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щита щитовидной железы от радиоактивных изотопов йод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овотечения, виды кровотечений, способы остановки различных видов кровотеч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первой медицинской помощи или принципы основы- сердечно-легочной реанимаци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1 . «Всемирный день борьбы против рака.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Личная гигиена. Как правильно чистить зуб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мы знаем о головной боли? Определение, причины и правильное лечение головной бо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ЗОЖ: основы правильного питания, профилактика и лечение ожирения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.</w:t>
              <w:tab/>
              <w:t>Болезни мочеполовой системы (подростки 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семирный день борьбы с туберкулез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ирусный гепатит (А,В,С) Определения. Виды. Пути пере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Заболевания желудка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1.Профилактика весенне-летнего травматиз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Алкоголизм – болезнь» «Вредно ли пив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– будущая ма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- будущий пап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</w:t>
              <w:tab/>
              <w:t>«Профилактика клещевого энцефалит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«Питание – основа здоровья»  «Модные виды диет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Отравления или кишечная инфекция. Диагностические критерии. Такт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тресс и его послед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Профилактика летнего травматиз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ы о безопасности поведения детей на водных объект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Тепловой и Солнечный удар. Первая помощь. Профилакти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асность ядовитых растений и гриб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</w:t>
              <w:tab/>
              <w:t>Болезни грязных ру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Методы контрацеп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Болезни передаваемые половым путем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.</w:t>
              <w:tab/>
              <w:t>Гигиена школьн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офилактика грипп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невмо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Иммунитет. Формула здоровья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«Вредные привычки и здоровье человек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Беречь глаз, как алмаз». Гимнастика гла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харный диабет – одно из самых частых заболеваний эндокринной системы челове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ый час о мерах первой доврачебной помощи, правила спасения в экстренных ситуациях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</w:t>
              <w:tab/>
              <w:t>Профилактика простудных заболева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офилактика осенне-зимнего травматиз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портивная медицина. Понятие, цели, задачи, функ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Атеросклероз молодеет и почему об этом надо задумываться сейчас?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.</w:t>
              <w:tab/>
              <w:t>ВИЧ. СПИД. Профилакт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 О вреде кур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Гигиена мальчи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Гигиена девоче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Социально-экономический и социально-бытовой блок 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лучшении качества жизни несовершенно-летних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Предоставление жилой площади для проживания в соответствии с санитарно-гигиеническими нормами, помещений для организации культурного и бытового обслуживания, занят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тделением, завхо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2. Предоставление мебели и постельных принадлежностей, а также средств гигиены, одежды, обуви, нательного белья, согласно нормативам, согласно нормативам,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 Приготовление и подача пищи, организация рационально сбалансированного, качественного и разнообразного питания,, с учетом возраста , по нормам потребления продуктов пит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ара, завхоз медицинская сес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4. Предоставление транспорта при необходимости перевоза детей в медицинские и образовательные организации,  в учреждения культуры и спорт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заведующая отделение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 Обеспечение в установленном порядке свободного посещения детей родственниками в соответствии с режимом дн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отделением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 Обеспечение сохранности личных вещей и ценностей де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 Обеспечение детей, при отчислении  из учреждения в образовательную организацию,  одеждой, бельем и обувью по сезон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оциальной адаптации и социализации детей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налитико-диагностическая деятельность</w:t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диагностика уровня воспитанности детей, уровня социально-педагогической запущенности, сформированности основных умений и навыков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детей жизнью в приют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ррекционно-развивающих занят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дуальными программами предоставления социальных услуг,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поведения, здорового образа жизни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Духовно-нравственное воспитание</w:t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 по  программе  духовно-нравственного воспитания современного подростка «Ступеньки нравственност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 по  программе  духовно-нравственного воспитания младших школьников «Ступеньки нравственност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 по  программе   «Азбука этикет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 по  программе «Знакомство с истоками национальной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занятий по плану «Год педагога и наставника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оскресной школы. Ведение совместно с детьми летописи Воскресной школы , фотоальбом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храма Новомученников и исповедников Российских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кресень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посещение богослужений в храме Новомученников и исповедников Российских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кресень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гражданской позиц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репление гражданской позиции в личности детей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Гражданско-патриотическое направление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Проведение онлайн встреч с интересными и знаменитыми людьми г. Карачева и Брянской области (ветеранами, участниками боевых действий, почетными гражданами города  и т.д.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график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Участие детей в общеприютовских и районных  мероприятиях военно-патриотического и гражданского направления: День памяти,  возложение венка памяти, в концертных программах  ко Дню Победы, Дню матери, Дню защиты детей, Дню защитников Отечеств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, Воспитател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Реализация открытых  онлайн мероприятий и тематических занятий, запланированных воспитателями, по направлению деятельности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Посещение мероприятий в Согласинском ПДК, Согласинской поселковой библиотеке и районной детской библиотеке  по данному направлению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Посещение  музеев, достопримечательностей родного города и края, страны или организация онлайн экскурсий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частие в акциях «Ветеран живет рядом, «Телефон доверия – твой друг», «Жизнь без жестокости и насилия»  и других общественно-значимых акция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ход за местами воинских захоронений, могилой медсестры Марии (Д.Волкова), погибшей в боях за освобождение Карачев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одготовка концертной программы для поздравления с Днем защитников Отечества  (сотрудников ОМВД России по Карачевскому району, сотрудников Специальной связи), с Международным женским днем и Днем пожилого человека стариков в Доме милосердия в п.Тепл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рганизация проведения профилактических бесед с воспитанниками приюта сотрудниками правоохранительных органов (ОПДН ОМВД России по Карачевскому району, участковый уполномоченный полиции), специалистами КДН и ЗП при администрации  Карач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Проведение занятий  по программе по  правовому  воспитанию старших школьников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оциальный педаго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оциальный педагог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Проведение занятий  по программе по  патриотическому воспитанию «Я помню! Я горжусь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оциальный педаг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Проведение занятий  по программе Е.В. Соловьевой и Т.А. Данилиной для дошкольников и младших школьников «Знакомим детей с Конвенцией о правах ребенка»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удожественно-эстетического вкуса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 Художественно-эстетическое направление</w:t>
            </w:r>
          </w:p>
        </w:tc>
      </w:tr>
      <w:tr>
        <w:trPr>
          <w:trHeight w:val="13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нятий  по общеобразовательной общеразвивающей программе  «Страна Фантазия» с использованием нетрадиционных техник рисо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занятий  по  программе  «Кукольный театр» (с младшими школьниками и школьниками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рганизация и проведение кружковой работы по  следующим направления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ое», «Музыкально-танцевальное» 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онлайн мастер-классов для девочек от 12 до 18 лет: основ парикмахерского дела, визажа, маникюра, кондитерского дела, этикета за столом, оформления букетов, дизайна одежды, сервировки сто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визажа (волонтеры), индивидуальные предприниматели, спонсо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Вовлечение детей в подготовку и проведение общеприютовских мероприятий по всем  направлениям деятельности (чтение стихотворений, исполнение песен, танцев, выполнение роли ведущих и т.д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здничным дат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Посещение выставок прикладного искусства, кукольного театра, цирка, концертов и других массовых мероприятий. ( Или посещение 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в приюте конкурсов  талантов воспитанников учреждения, а также организация участия детей в конкурсах, организованных на уровне области, Российской Федер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  к праздничным датам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Возможная организация выездов воспитанников с концертными программами в организации социального обслуживания или подготовка видео-открыток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здничным дат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Оформление детьми выставок  работ, участие их в оформлении помещений приюта  к праздникам,   изготовление  открыток к праздникам: Новый год, Дню защитников Отечества, Дню 8 марта, Дню социального работника, Дню защиты детей, Дню семьи, любви и верности, Дню матери и т.д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отделе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здничным дат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детях любви к природе и желание охранять богатства природ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у воспитан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 Экологическое направление</w:t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воспитанниками по экологической  программе: «Моя плане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и занятий, запланированных воспитателями, по экологической деятель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уголка «Природа моего родного края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рупповых уголков прир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 Спортивно-оздоровительное направление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 по программе «Учимся быть здоровыми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воспитанниками по направлению в соответств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м  физкультурно - оздоровительных, спортивных мероприятий в ГБУСО  «Социальный приют для детей и подростков Карачевского района»  на 2023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и занятий, запланированных воспитателями, по направлению оздоровления и спор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-график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играм во время  прогулок на свежем воздух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воспитателей  на лучшую игровую деятельность, организованную  на свежем воздухе во время прогулк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последняя неделя месяц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итанием де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ением мед. сест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уровня интеллекту-ально – познавательно-го развития дет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а по формированию здорового образа жизни воспитанников на 2023 г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ям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ятельность по интеллектуально-познавательному развитию детей</w:t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интеллектуально-познавательному развитию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дошкольного возраста детей в соответствии с требованиями программы дошкольн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етей школьного возраста в соответствии с требованиями образовательных программ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но-тематическим планировани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конкурсных познавательных мероприятий, направленных на интеллектуально-познавательное развитие дете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но-тематическим планировани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ровня интеллектуально-познавательного развития детей (по возрастным группам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материалов, реквизита, способствующего повышению у детей уровня интеллектуально - познаватель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овместно с деть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 Обеспечение безопасности жизнедеятельности воспитанник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ости жизнедеятель-ности воспитанников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роведение с воспитанниками инструктаже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хнике безопасности, пожарной безопасности и антитеррор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хнике безопасности и профилактике травматизма во время прогулок, экскурсий, походов,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правилам поведения на вод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дорожной безопас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дисциплины в приют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гигиены, санитарно-эпидемиоло-гигиенического режима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ребенка в при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спортивно-массовых и культурно-массов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Контроль за соблюдением воспитанниками и работниками условий, обеспечивающих безопасность жизнедеятельности воспитанников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  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Проведение с детьми тренировочных занятий  по эвакуации из здания приюта на случай возникновения чрезвычайной ситуаци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60"/>
        <w:gridCol w:w="3721"/>
        <w:gridCol w:w="2126"/>
        <w:gridCol w:w="2224"/>
        <w:gridCol w:w="1960"/>
      </w:tblGrid>
      <w:tr>
        <w:trPr>
          <w:trHeight w:val="144" w:hRule="atLeast"/>
        </w:trPr>
        <w:tc>
          <w:tcPr>
            <w:tcW w:w="14498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бота с кадрам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евая установка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 и исполни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 и этапы выпол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 за ходом выполнения и краткий анализ</w:t>
            </w:r>
          </w:p>
        </w:tc>
      </w:tr>
      <w:tr>
        <w:trPr>
          <w:trHeight w:val="1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непрерывное совершенствование профессионально-значимых качеств специалистов  на основе компетентного подхода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 Собрание трудового коллектив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в 2023 году. Постановка целей, задач и планирование работы приюта на 202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ведующая отделением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коллектива приюта за 5 месяцев 2023года. Поздравление коллектива с Днем социального работника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 Совещания при директоре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еятельность «Социальный приют для детей и подростков в рамках реализации положений Федерального закона Российской Федерации от 28.12.2013 №442-ФЗ «Об основах социального обслуживания граждан в Российской Федер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еспечение сохранности жизни и здоровья воспитанников, профилактика самовольных у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ен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рганизация летнего оздоровительного отдыха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Контроль за состоянием работы по  охране труда и технике безопасно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спитательного процесса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 Административно - производственные совещ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каждый понедель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 Методическ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Утверждение плана работы метод. объединения прию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оведение методичес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ационарным отделением,  воспитатели, педагог-психол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о отдельному пла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оведение онлайн семинаров по обмену опытом, по внедрению эффективных форм работы и иннов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 воспитатели, педагог-психол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 Мониторинг и аналитическая справка «Условия и возможности приюта для организации социально - педагогической реабилитации воспитан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.  Семинар с воспитателями «Успехи и трудности, возникшие в работе с детьми, подвергшимися жестокому обращению и насилию»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тационарным отделением, педагог-психол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 Сообщение, тренинг «Синдром эмоциональ-ного выгорания: проблема и пути решения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 Психологическое исследование: Работа службы примирения «Созвезд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и компетен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5. Обучение на курсах повышения квалификации  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Обучение основам противопожарной безопасности, охране труда, технике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 Участие в обучающих семинарах, предложен-ных департаментом ДСС и ДП, по темам, связанным с деятельностью прию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педагог-психолог,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6. Работа по самообразованию, темы по самообразованию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 Внедрение инновационных форм работы  в процесс социализации детей в условиях приюта (оформление методических папок, презентаций, опыта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педагог-психолог,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  Качественное предоставление социальных услуг – как условие эффективной социализации детей в общество (выступления на совещаниях, собраниях, подготовка аналитических справ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7. Информационно-методическая, просветительская работа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Обобщение опыта работы приюта по направления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Подготовка информаций и статей для СМИ о внедрении инновационных форм работы с детьми, повышающие эффективность процесса адаптации, реабилитации и социализации детей, помещенных в приют. Подготовка информационных буклетов и памято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акопления матер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3. Освещение в СМИ вопросов партнерства и взаимодействия с организациями и учреждениями, оказывающими приюту помощь и поддержк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адровой и организационной работы</w:t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8. Организационн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оставление должностных инструкций сотрудников, внесение изменений и дополн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2. Организация деятельности Попечительского совета: проведение заседаний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планово-отчетной документац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й страницы на сайте прию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3. 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й страницы на сайте прию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оставление трудовых договоров с вновь принимаемыми сотруд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. Составление приказов по кадр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6. Составление графиков работы и дежурств сотруд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7. Составление графиков отпусков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Ведение табелей учета рабочего времени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ем, завхо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офилактической работы, связанной с обеспечением безопасности учреждения 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9. Ознакомление сотрудников с нормативно-правовыми документами, регламентирующими деятельность  прию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 Проведение инструктажей с сотрудниками по соблюдению правил внутреннего трудового распорядка, должностных и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 Поддержание официального сайта приюта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2.Составление планов, отчетов, справок и других информационных материалов, касающихся деятельности отделений и приюта в цел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ением, завхоз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9. Работа по обеспечению охраны труда, пожарной безопасности, гражданской обороны,  предупреждению чрезвычайных ситуаций и соблюдению санитарных норм и правил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Проведение инструктажей с сотрудниками по соблюдению правил пожарной безопасности, электротехнической безопасности, санитарных норм и правил, техники безопасности, в том числе непосредственно на рабочем м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Проведение тренировочных мероприятий по эвакуации детей и действиям сотрудников в случае возникновения пожара, чрезвычай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отделен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роведение инструктажей по действиям сотрудников в случае совершения самовольных уходов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Проведение собеседований с работниками приюта на знание и соблюдение правил пожарной безопасности, электротехнической безопасности, санитарных норм и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, завхо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Контроль за сроками использования средств пожарной безопасности (огнетушители, средства индивидуальной защи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Утверждение и выполнение Программы производствен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Программой с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7. Организация сотрудничества с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ми органами и организациями по проведению информационно-просветительских мероприятий, связанных с соблюдением правил пожарной безопасности, электротехнической безопасности, санитарных норм и правил, техники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 Выполнение инструктажа по соблюдению пожарной безопасности и охране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56"/>
        <w:gridCol w:w="3675"/>
        <w:gridCol w:w="284"/>
        <w:gridCol w:w="1904"/>
        <w:gridCol w:w="119"/>
        <w:gridCol w:w="2011"/>
        <w:gridCol w:w="2334"/>
      </w:tblGrid>
      <w:tr>
        <w:trPr>
          <w:trHeight w:val="144" w:hRule="atLeast"/>
        </w:trPr>
        <w:tc>
          <w:tcPr>
            <w:tcW w:w="14688" w:type="dxa"/>
            <w:gridSpan w:val="8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министративно-хозяйственная дея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евая установка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 и исполнител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 и этапы выполн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 за ходом выполнения и краткий анализ</w:t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 Финансово-хозяйственная дея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ind w:left="0"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ах, связанных с участием в торгах на закупку товаров, услуг, работа по гос. контракта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подрядными организациями на поставки товаров, выполнение работ, услуг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ухгалтер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ind w:left="4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люченным договорам (получение счетов)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ind w:left="0" w:firstLine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динамики  изменения материально-технической баз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завскла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числа текущего месяц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ind w:left="4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аявок на приобретение мебели, спортинвентаря, игрушек, мягкого инвентаря, оборудования, расходных материалов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хоз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ind w:left="4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и материально-хозяйственных запас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ind w:left="4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материальных ценностей на учет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рганизация надлежащего складского учета и хранения материальных ценностей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Обеспечение сотрудников приюта в соответствии с занимаемой должностью хозяйственным инвентарем, моющими и чистящими средствами, средствами индивидуальной защиты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Обеспечение воспитанников мягким инвентарем, средствами санитарной гигиены, канцелярскими товарам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существление работы по списанию основных средств, материально-хозяйственных запас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 Проведение инвентаризации основных средств, материально-хозяйственных запас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. Работа по привлечению внебюджетных средств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едприни-мателями и коммерческими организациями с целью оказания приюту помощи и благотворительных услу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озможност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 Проведение работы по выполнению «дорожной карты»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2. Работа по содержанию зданий и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ффективное использование бюджетных средств, выделяемых  на  капитальный и текущий ремонт, эксплуатацию 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даний, территории приют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даний и территории приюта в состоянии, обеспечивающем нормальные условия для осуществления процесса социальной реабилитации детей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авильной инженерно-технической эксплуатации зданий и помещений приюта, отвечающая требованиям Правил пожарной безопасности и санитарным нормам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Ведение журнала технической эксплуатации зданий и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 Осуществление ежедневного  обязательного профилактического обхода зданий и территории приюта с целью обнаружения поломок и неисправностей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комплексному обслуживанию зданий и сооружени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утро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Устранение неисправностей в системах водопровода и канализации.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Устранение неисправностей в системах отопления и горячего водоснабжен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Устранение незначительных неисправностей электротехнических устройств, проверка заземления оболочки электрического кабел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лектр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смотр пожарной сигнализации и огнетушителей, средств индивидуальной защиты, тревожной кноп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заведующая отделение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утро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роведение замеров сопротивления изоляции в корпуса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совместно с Ростехнадзоро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Подготовка помещений к отопительному сезону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Озеленение территории, уход за зелеными насаждениям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рию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прию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Осуществление текущего ремонта помещений и  фасада корпу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работники отд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огнезащитной обработки деревянных конструкций чердачных помещений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Организация работы по  окосу территории  игровых площадок, р освобождение асфальтовых дорожек от проросшей трав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. Обеспечение выполнения требований СанПиН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крепление здоровья детей, находящихся на стационарном обслуживании в приюте, путем обеспечения выполнения требований СанПиН к санитарному содержанию участка, помещений и дезинфекционным мероприятиям</w:t>
            </w:r>
          </w:p>
        </w:tc>
        <w:tc>
          <w:tcPr>
            <w:tcW w:w="1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еспечение выполнения требований к санитарному содержанию участ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ой уборки территории участка приют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дворн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ая замена песка в песочницах на игровых площадках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дворн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рытия песочниц крышками на ночь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Завхоз, дворник,  воспитател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участка, на котором гуляют дети, от сухостоя, травы, проверка наличия грибов, выросших вдоль забора, и их уничтожение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, воспитате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 Обеспечение выполнения требований к санитарному содержанию помещений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помещениях санитарно-гигиенических мероприятий и профилактической дезинфекци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 воспит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лажных уборок помещений с применением моющих и дезинфицирующих средст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. воспитатели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ден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борки мягкого инвентаря с использованием пылесос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 воспитател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ковров с использованием пылесосов и влажной щетки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. воспитателе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тривание помещений 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каждые 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кварцевания  жилых комнат и других помещений приюта, согласно графика и инструкц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ден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ых уборок с применением моющих и дезинфицирующих средст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 воспитателе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анных дней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и по графи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7 дне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сушка мочалок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 воспитателе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использован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постельного, нательного белья, полотенец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 воспитате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наматрасник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 воспит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(обновление маркировки) постельного белья, полотенец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 воспит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и хранение в специальных шкафах уборочного инвентар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 воспит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ратизаци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территории от клещей.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он и оконных проем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. воспит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загрязнения, но не реже 2 раз в г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Засетч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 противомоскитными сеткам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хоз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тье игрушек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конце дня. Кукольная одежда стирается по мере загрязнения с использованием детского мыла и проглаживает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. Обеспечение выполнения требований СанПиН к прохождению сотрудниками медицинских осмотров </w:t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рганизация прохождения обязательных предварительных и периодических медицинских осмотров и санитарного минимума всеми сотрудниками учрежд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сест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 Подготовка к весенне-летнему сезон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зданий и территории к сезонной эксплуатации, обеспечение сроков и качества выполнения работ по их обслуживанию (содержанию и ремонту),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Ремонт оборудования детских и спортивных площадок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рабочий по комплексному обслужива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Консервация системы отопления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рабочий по комплексному обслужива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нормативные требования проживания детей и режимов функционирования инженерного оборудования в летний период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 Ремонт просевших отмостк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рабочий по комплексному обслужива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 Подготовка к осенне-зимнему сезон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ка зданий и территории к сезонной эксплуатации, обеспечение сроков и качества выполнения работ по их обслуживанию (содержанию и ремонту), обеспечивающих нормативные требования проживания детей и режимов функционирования инженерного оборудования в зимний период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тепление оконных и балконных проемов, входных дверей, чердачных перекрытий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рабочий по комплексному обслужива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одготовка паспорта готовности к отопительному сезону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рабочий по комплексному обслужива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емонт, регулировка и испытание систем отопления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рабочий по комплексному обслужива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бучение операторо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обучение по теплоустановкам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ведующая отдел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184"/>
        <w:gridCol w:w="2234"/>
        <w:gridCol w:w="447"/>
        <w:gridCol w:w="1916"/>
        <w:gridCol w:w="2234"/>
      </w:tblGrid>
      <w:tr>
        <w:trPr>
          <w:trHeight w:val="144" w:hRule="atLeast"/>
        </w:trPr>
        <w:tc>
          <w:tcPr>
            <w:tcW w:w="14498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 Руководство и контрол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евая установ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 и исполни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 и этапы вы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 за ходом выполнения и краткий анализ</w:t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. Планово-организационная деятельность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ежедневного, ежемесячного, ежеквартального, годового плана работы, ведение перспективного планирования работы воспитателей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ведующая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ежемесячн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качества предоставления специализированных стационарных социальных услуг детя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вышению качества предоставления социальных услу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перативностью и четкостью исполнения сотрудниками приказов администрации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директор,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ной документации, своевременности подготовки и качества отчетной документаци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иректор, заведующая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выполнения мероприятий по здоровому образу жизни воспитанников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иректор, заведующая отделени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за санитарным состоянием и содержанием территории и всех помещений отделений, соблюдением правил личной гигиены воспитанниками и персонало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мед. сест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ями досуга воспитанников на свежем воздух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играм во время  прогулок на свежем воздухе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воспитателей  на лучшую игровую деятельность, организованную  на свежем воздухе во время прогулки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последняя неделя меся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оспитаннико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итанием детей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ением мед. сест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реализации календарно-тематических планов воспитателей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оспитателями календарно-тематических планов.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ая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до 05 числа месяца, следующего за отчетным месяцем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по самоподготовке воспитанников школьного возраста.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тационарным отделением, воспита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оведение инструктажа воспитателями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по технике безопасности, антитеррору и правилам пожарной безопасности во время проведения новогодних праздников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 воспитаннико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частием детей приюта в работе кружков, секций, массовых мероприятий,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о граф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Контроль за выполнением сотрудниками функциональных обязанносте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должностных обязанностей работниками приют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зав.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е  посещение и анализ проведения воспитателями и специалистами приюта социально-реабилитационных занятий, культурно-массовых мероприятий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ставнической деятельности в отношении вновь принятых на работу специалистов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авнической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, выполненной воспитателями по темам самообразования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формирования умений и навыков детей в соответствии с их возрастным цензом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уровня профессиональной компетентности воспитателе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я воспитателями нормативных документов,  регулирующих деятельность приюта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авления календарно-тематических планов, ежедневных планов, конспектов занятий и мероприятий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едением карт учета предоставления социальных услуг детям, находящимся в приюте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03 числа месяца, следующего за отчетны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дачей рекомендаций родителям (законным представителям)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тационарным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тчисления детей из прию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 Контроль состояния материально-технической базы</w:t>
            </w:r>
          </w:p>
        </w:tc>
      </w:tr>
      <w:tr>
        <w:trPr>
          <w:trHeight w:val="144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улучшению состояния материально-технической базы прию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ностью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м инвентарем в соответствии с нормами, утвержденными постановлениями администрации обл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 мягкого инвентар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й работы компьютерной и оргтехни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го ремонта и технического осмотра (обслуживания) автотранспорта прию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го ремонта мебели, сантехнического оборудования, замены перегоревших лампоч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 спортивного и игрового  инвентаря (по возможности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х проверки и ремонта технологического оборудован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ероприятий производственного контрол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зав.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. Контроль за ведением документации</w:t>
            </w:r>
          </w:p>
        </w:tc>
      </w:tr>
      <w:tr>
        <w:trPr>
          <w:trHeight w:val="144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, правильность, полнота  и качество ведения документ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документации, определенной номенклатурой дел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Журналов приема передачи дежурства воспитателей,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формированности и актуальности личных дел воспитанников приюта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оведения инструктажей с воспитанниками по технике безопасности, антитеррору, правилам пожарной безопасности и правилам дорожного движ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а инструктажа воспитанников по технике безопасности, антитеррору, правилам пожарной безопасности и правилам дорожного движен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, правильность оформления и ведения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инструктажей сотрудников по охране труда  и технике безопасности на рабочем мест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октяб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, правильность оформления и ведения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журналов инструктажей воспитанников по пожарной безопасности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октябр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. Блок по восстановлению и коррекции навыков обу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tbl>
      <w:tblPr>
        <w:tblW w:w="1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184"/>
        <w:gridCol w:w="96"/>
        <w:gridCol w:w="2585"/>
        <w:gridCol w:w="1916"/>
        <w:gridCol w:w="2234"/>
      </w:tblGrid>
      <w:tr>
        <w:trPr>
          <w:trHeight w:val="144" w:hRule="atLeast"/>
        </w:trPr>
        <w:tc>
          <w:tcPr>
            <w:tcW w:w="14498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евая установ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 и исполни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 и этапы вы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 за ходом выполнения и краткий анализ</w:t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 Работа над личными проблемами воспитанни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к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школьной дезадаптации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ых сторон в обучении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ношения к учебной деятельности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воспитанников приюта на положительное отношение к процессу 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есяц пребывания в приют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ов социального сопровождения при восстановлении навыков обучения воспитанников приюта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ь в социализации воспитанников приюта в нормальный социум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комфортного пребывания как основное направление профилактики агрессивного и аддективного повед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 -психо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есяц пребывания в приют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омощь в выборе мотивации необходимости обучения и алгоритма выполнения домашнего задания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оявления интереса к обучени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пребывания в приют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чебной деятельностью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казание методической помощи в устранении пробелов при изучении пробелов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школьных принадлежностей, контроль над ведением тетрадей и дневников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бережного отношения к учебным принадлежностям, аккуратному ведению тетрадей и днев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ая работа по восстановлению навыков обу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по организации учебного процесс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ультуре выполнения домашнего задания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рационального использования времени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 правильно пользоваться учебником при составлении домашнего зада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. Профилактика мероприятий в условиях новой коронавирусной инфекции в приюте (COVID-19) на 2023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859"/>
        <w:gridCol w:w="23"/>
        <w:gridCol w:w="118"/>
        <w:gridCol w:w="41"/>
        <w:gridCol w:w="2511"/>
        <w:gridCol w:w="1949"/>
        <w:gridCol w:w="15"/>
        <w:gridCol w:w="15"/>
        <w:gridCol w:w="7"/>
        <w:gridCol w:w="142"/>
        <w:gridCol w:w="2126"/>
      </w:tblGrid>
      <w:tr>
        <w:trPr/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1. Мероприятия по организации режима работы приют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в условиях новой коронавирусной инфекции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аботу учреждения осуществлять по специально разработанному плану, составленному с целью минимизации контактов детей.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стационарны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тделением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сключить общение воспитанников из разных групп, в том числе при проведении прогулок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крепить за каждой группой групповую комнату, организовав обучение и пребывание в строго закрепленном за каждой группой помещении, за исключением занятий, требующих специального оборудования (спортивный зал, музыкальный зал, сенсорная комната)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стационарны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тделением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сключить проведение массовых мероприятий с участием групп, а также массовых мероприятий с привлечением лиц из иных организаций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стационарны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тделением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ократить количество проводимых совещаний, семинаров, конференций в  учреждении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стационарны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тделением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образовательные занятия с детьми (если это позволяет помещение) на расстоянии не менее 1,5 метров друг от друга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о возможности более свободную рассадку воспитанников при организации питания, расположение кроватей при организации дневного сна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наличие отдельного помещения в медицинском блоке для изоляции сотрудников и воспитанников в случае выявления подозрения на ухудшение самочувствия или симптомов коронавирусного заболевания до приезда бригады скорой медицинской помощи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 сестр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стить на входе в здание ящик  для приема входящей корреспонденции (почты, заявлений, обращений и т.п.) для последующей регистрации указанных документов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bookmarkStart w:id="0" w:name="sub_210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роприятия по 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мониторингу состояния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сотрудников и воспитанник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контроль температуры тела сотрудников при входе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 и записью результатов в журнал термометрии. При температуре у сотрудника 37,1° С и выше, наличии иных признаков ОРВИ данный работник направляется домой для вызова врача на дом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 сестр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олучение информации о результатах осмотра врачом сотрудника, отстраненного от работы в связи с наличием симптомов коронавирусной инфекции, в дальнейшем в ежедневном режиме получать информацию о состоянии здоровья сотрудника приюта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.ст. отде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 сестр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роведение двух кратного  осмотра детей с обязательным измерением температуры тела в течение 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 и записью результатов в журнале измерения температуры тела воспитанников. При температуре у воспитанника 37,1° С и выше, наличии иных признаков ОРВИ ребенок изолируется до прихода врача или вызова бригады скорой помощи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 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олучение информации о результатах осмотра врачом воспитанника , в дальнейшем в ежедневном режиме получать информацию о состоянии здоровья ребенка. Информацию донести до директора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рганизовать ведение учета  журнала амбулаторного приема воспитанников с выявленными симптомами простудных заболеваний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 сестра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рганизовать ведение учета  журнала госпитализации  детей с  выявленными инфекционными заболеваниями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 сестра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роведение термометрии посетителей при входе с применением аппаратов для измерения температуры тела бесконтактным способом. При  повышенной температуре тела не допускать в  учреждение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, воспитатели, медсестра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 момента выявления лиц с признаками инфекционных заболеваний в учреждение в течение 2 часов должно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3. Мероприятия по профилактике коронавиру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роводимые внутри помещений приюта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наличие средств дезинфекции рук на входе в учреждение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, медсестра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ри входе обработку рук сотрудников кожными антисептиками, предназначенными для этих целей. Обеспечить контроль соблюдения данной гигиенической процедуры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, медсестра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роведение текущей дезинфекции помещений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Wingdings" w:ascii="Wingdings" w:hAnsi="Wingdings"/>
                <w:color w:val="181818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работку поверхностей, включая дверные ручки, выключатели, поручни и перила, вентили кранов, спуска бачков унитазов и иных контактных поверхностей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Wingdings" w:ascii="Wingdings" w:hAnsi="Wingdings"/>
                <w:color w:val="181818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работку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роведение уборки пола с использованием дезинфицирующих средств, при этом особое внимание уделить уборке и дезинфекции мест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езинфицирующие средства использовать в соответствии с инструкциями производителя в концентрациях для вирусных инфекций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мощник воспитател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сквозное проветривание групповых помещений, спортивного и музыкального зала после каждого занятия в отсутствии детей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ь, помощник воспитателя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sub_2012"/>
            <w:r>
              <w:rPr>
                <w:rFonts w:eastAsia="Times New Roman" w:cs="Times New Roman" w:ascii="Times New Roman" w:hAnsi="Times New Roman"/>
                <w:color w:val="267F8C"/>
                <w:sz w:val="24"/>
                <w:szCs w:val="24"/>
                <w:lang w:eastAsia="ru-RU"/>
              </w:rPr>
              <w:t>3.</w:t>
            </w:r>
            <w:bookmarkEnd w:id="1"/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регулярное проветривание групп, музыкального зала, сенсорной комнаты, коридоров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служивающий персонал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использование оборудования по обеззараживанию воздуха в групповых комнатах , музыкальном и спортивном зале и др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регулярное проветривание и кварцевание помещений медицинского блока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.сестра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sub_2015"/>
            <w:r>
              <w:rPr>
                <w:rFonts w:eastAsia="Times New Roman" w:cs="Times New Roman" w:ascii="Times New Roman" w:hAnsi="Times New Roman"/>
                <w:color w:val="267F8C"/>
                <w:sz w:val="24"/>
                <w:szCs w:val="24"/>
                <w:lang w:eastAsia="ru-RU"/>
              </w:rPr>
              <w:t>3.</w:t>
            </w:r>
            <w:bookmarkEnd w:id="2"/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Обеспечить постоянное наличие достаточного количества мыла и туалетной бумаги в санузлах для сотрудников и воспитанников, мыла в умывальниках. 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работка игрушек, игрового и иного оборудования должна проводиться ежедневно с применением дезинфицирующих средств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еспечить проведение генеральных уборок не реже одного раза в неделю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мощник воспитателя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bookmarkStart w:id="3" w:name="sub_230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7F8C"/>
                <w:sz w:val="24"/>
                <w:szCs w:val="24"/>
                <w:lang w:eastAsia="ru-RU"/>
              </w:rPr>
              <w:t> </w:t>
            </w:r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рофилактическ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роводимые при организации питания и приготовления пищи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еспечить перед приемом воспитанниками пищи условия для мытья рук с мылом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более свободное размещение детей за столами при приеме пищи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обработку обеденных столов до и после каждого приема пищи с использованием моющих и дезинфицирующих средств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ладшие воспитатели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овать работу работников пищеблока (кухни), участвующих в приготовлении и раздаче пищи,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 ( во время карантина)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 сестра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ить контроль за организацией питьевого режима, обратив особое внимание на обеспеченность посудой и проведением обработки чайников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.сестра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мощник воспитателя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.( Во время карантина)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мощник воспитателя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е допускать к работе персонал пищеблока (кухни) с проявлением острых респираторных инфекций (повышенная температура, кашель, насморк)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.сестра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граничить доступ на пищеблок (кухню) лиц, не связанных с его деятельностью, за исключением работ, связанных с производственными процессами (ремонт и обслуживание технологического оборудования и т.д.)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7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одить проветривание рабочих помещений пищеблока (кухни) каждые 2 часа.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Мероприятия п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информированию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ию с сотрудниками, воспитанниками и их родителями (законными представителями)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оводить  инструктаж сотрудников  учреждения по профилактике вирусных инфекций  с регистрацией в журнале инструктажей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.стац. отделением</w:t>
            </w:r>
          </w:p>
        </w:tc>
        <w:tc>
          <w:tcPr>
            <w:tcW w:w="198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силить педагогическую работу по гигиеническому воспитанию детей. Обеспечить контроль за соблюдением правил личной гигиены воспитанников приюта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для сотрудников и воспитанников памяток по мерам профилактики вирусных инфекций в группах  и на информационных стендах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.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информирование сотрудников приюта о необходимости соблюдения правил личной и общественной гигиены: режима регулярного мытья рук с мылом и обработки кожными антисептиками - в течение всего рабочего дня, перед приемом пищи, после посещения туалета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.сестра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нструктаж по проведению дезинфекции помещений и обработки поверхностей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 раз в год  с последующим ежедневным контроле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нструктаж обслуживающего персонала по графиком уборки и дезинфекции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 раз в год  с последующим ежедневным контроле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размещение информации на официальном сайте организации о мерах, применяемых в приюте, по предупреждению распространения и профилактике инфекционных заболеваний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. ст.отделением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едить за информацией, размещаемой на информационных ресурсах Роспотребнадзора, Министерства здравоохранения РФ, 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иректор, зав.ст. отде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труда России, своевременно доводить её до сведения сотрудников учреждения, получателей социальных услуг, незамедлительно принимать меры по её исполнению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6. Мероприятия по взаимодействию с посетителями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для посетителей приюта условия для обработки рук кожными антисептиками (предназначенными для этой цели)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сестра, завхоз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контроль обработки рук дезинфицирующими средствами посетителями, измерение температуры бесконтактными термометрами. При выявлении повышенной температуры, симптомов ОРВИ посетитель не допускается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 учреждение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, медсестра, воспитатели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sub_250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Иные профилактические мероприятия</w:t>
            </w:r>
            <w:bookmarkEnd w:id="4"/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bookmarkStart w:id="5" w:name="sub_2051"/>
            <w:r>
              <w:rPr>
                <w:rFonts w:eastAsia="Times New Roman" w:cs="Times New Roman" w:ascii="Times New Roman" w:hAnsi="Times New Roman"/>
                <w:color w:val="267F8C"/>
                <w:sz w:val="24"/>
                <w:szCs w:val="24"/>
                <w:lang w:eastAsia="ru-RU"/>
              </w:rPr>
              <w:t>7.1</w:t>
            </w:r>
            <w:bookmarkEnd w:id="5"/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наличие не менее 5-дневного запаса дезинфицирующих средств для уборки помещений, обработки поверхностей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, медсестра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, по мере необходимости и возможности, осуществлять закупку средств профилактики: бесконтактные измерители температуры, индивидуальные дезинфицирующие средства, маски, бахилы, оборудование для обеззараживания и очистки воздуха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одготовку и работоспособность средств интернет-конференций для проведения рабочих встреч и совещаний в дистанционном режиме при необходимости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 ст. отделением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Обеспечить 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е представление информации обо всех контактах заболевшего новой коронавирусной инфекцией (COVID-19), организовать проведение дезинфекции помещений, где находился заболевший.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иректор, зав ст отде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1"/>
                <w:szCs w:val="21"/>
                <w:lang w:eastAsia="ru-RU"/>
              </w:rPr>
            </w:r>
          </w:p>
        </w:tc>
        <w:tc>
          <w:tcPr>
            <w:tcW w:w="68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1"/>
                <w:szCs w:val="21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1"/>
                <w:szCs w:val="21"/>
                <w:lang w:eastAsia="ru-RU"/>
              </w:rPr>
            </w:r>
          </w:p>
        </w:tc>
        <w:tc>
          <w:tcPr>
            <w:tcW w:w="6924" w:type="dxa"/>
            <w:gridSpan w:val="9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">
    <w:name w:val="s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0:00Z</dcterms:created>
  <dc:creator>ALEX</dc:creator>
  <dc:description/>
  <cp:keywords/>
  <dc:language>en-US</dc:language>
  <cp:lastModifiedBy>ASMIN</cp:lastModifiedBy>
  <cp:lastPrinted>2023-01-17T10:45:00Z</cp:lastPrinted>
  <dcterms:modified xsi:type="dcterms:W3CDTF">2023-01-17T06:48:00Z</dcterms:modified>
  <cp:revision>17</cp:revision>
  <dc:subject/>
  <dc:title>Направления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