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межуточной и итоговой аттестации учащихся по дополнительной    программе   «Страна Фантазия» 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оложение о промежуточной и итоговой аттестации учащихся по дополнительной образовательной  программе (далее Положение) устанавливает порядок и формы проведения, систему оценок, оформление результатов освоения учащимися в соответствии с требованиями дополни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Положение разработано в соответствии с Федеральным законом «Об образовании в Российской Федерации», , Уставом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В соответствии с Федеральным законом «Об образовании в Российской Федерации» (ст. 58 п.1) текущий контроль и промежуточная аттестация учащихся осуществляется в формах, определенных программой, и в порядке, установленном образовательно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едагогический контроль строится на принципах научности, учета индивидуальных и возрастных особенностей учащихся, специфики деятельности детского объединения и конкретного периода обучения; свободы выбора педагогом методов и форм проведения и оценки результатов; обоснованности критериев оценки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  задач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</w:t>
      </w:r>
      <w:r>
        <w:rPr>
          <w:rFonts w:cs="Times New Roman" w:ascii="Times New Roman" w:hAnsi="Times New Roman"/>
          <w:sz w:val="28"/>
          <w:szCs w:val="28"/>
        </w:rPr>
        <w:t>– выявление соответствия уровня освоения дополнительной общеразвивающей программы прогнозируемым результа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 уровень  теоретической и практической подготовки учащихся в конкретной образовательн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 полноту  реализации дополните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 причины, способствующие  или препятствующие  полноценной реализации дополнительной 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  необходимые   коррективы  в содержание и методику образовательной деятельности по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е виды аттестации: </w:t>
      </w:r>
      <w:r>
        <w:rPr>
          <w:rFonts w:cs="Times New Roman" w:ascii="Times New Roman" w:hAnsi="Times New Roman"/>
          <w:sz w:val="28"/>
          <w:szCs w:val="28"/>
        </w:rPr>
        <w:t>входящая, текущая, промежуточная и итогов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ходящая (предварительная)аттестация – </w:t>
      </w:r>
      <w:r>
        <w:rPr>
          <w:rFonts w:cs="Times New Roman" w:ascii="Times New Roman" w:hAnsi="Times New Roman"/>
          <w:sz w:val="28"/>
          <w:szCs w:val="28"/>
        </w:rPr>
        <w:t>это оценка исходного уровня знаний  учащихся перед началом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 это оценка качества усвоения учащимися 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 – </w:t>
      </w:r>
      <w:r>
        <w:rPr>
          <w:rFonts w:cs="Times New Roman" w:ascii="Times New Roman" w:hAnsi="Times New Roman"/>
          <w:sz w:val="28"/>
          <w:szCs w:val="28"/>
        </w:rPr>
        <w:t>это оценка качества усвоения  учащимися содержания конкретной образовательной программы по итогам учебного периода (этапа, года обуч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sz w:val="28"/>
          <w:szCs w:val="28"/>
        </w:rPr>
        <w:t>это оценка качества усвоения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промежуточной аттест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межуточная аттестация проводится по окончании изучения раздела, образовательного модуля или по итогам обучения за полугод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 промежуточной аттестации допускаются все учащиеся, занимающиеся по программе, вне зависимости от того, насколько систематично они посещали за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а и сроки проведения промежуточной аттестации определяется педагогом в соответствии с требованием программы, утверждаются директором, и не позднее, чем за месяц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зультаты промежуточной аттестации фиксируются педагогом в зачетной ведомости и в протоколе результатов (Приложение 1,2) по бальной системе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итоговой аттест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тоговая аттестация проводится по окончанию обучения по дополнительной общеразвивающей программе 1 раз в год в период с 20 апреля по 20 мая в рамках программы. Не менее чем за месяц до проведения итоговой аттестации учащихся, на консилиуме рассматриваются и утверждаются приказом директора следующие докумен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оведения итоговой аттест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 - измерительные материал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учащихся допущенных к итоговой аттест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коми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проведения аттестации создается специальная  аттестационная комиссия, в состав которой входят: зав. стац. Отделением воспитатели педагог доп. образования, , психолог. Председателем аттестационной комиссии назначается директ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Формы проведения итоговой аттестации определяются педагогом, реализующим дополнительную  общеразвивающую  программу (Приложение  3, 4), и не позднее, чем за месяц до проведения аттестационного занятия, доводятся до сведения учащихся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ценка итоговой аттестации выставляется по бальной системе  и фиксируется в протоколе итоговой аттестации (Приложение 5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токол результатов освоения программы хранится в приюте в течение всего срока действия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результатов  освоения дополнительной образовательной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Механизм оценки предполагает определение результативности обучения, соответствие прописанных в дополнительной  образовательной программе цели и задач прогнозируемым результат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собенностями системы оценки является комплексный подход к оценке результатов освоения дополнительных  програм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ритерии оценки уровня теоретической подготов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 практически весь объем знани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рограммой за конкретный период, обучащийся употребляет специальные термины осознанно и в их полном соответствии с содержани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освоенных знаний составляет более ½, обучащийся сочетает специальную терминологию с  бытов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ебенок владеет ½ объема знаний, предусмотренных программой, как правило, избегает употреблять специальные терм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Критерии оценки уровня практической подготов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щийся овладел практически всеми умениями и навыками предусмотренными программой, самостоятельно работает со специальным оборудованием, не испытывает особых затруднений, практически задания выполняет с элементами творчества, проводит объективный анализ результатов своей деятельности в объединен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 обучащихся объем усвоенных умений и навыков составляет более ½, со специальным оборудованием работает с помощью педагога, задания выполняет на основе образца, может выдвинуть интересные иде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обучащийся овладел  менее чем ½ предусмотренных программой умений и навыков, испытывает серьезные затруднения при работе с оборудованием, выполняет лишь простейшие практически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ая компетен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ысокий уровень – об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не испытывает затруднений при восприятии информации, свободно выступает перед аудиторией,  умеет вести полемику, участвовать в дискуссии, отстаивает свою точку зрения, стремиться к самореализации, саморазвитию, получению новых знаний, ум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щийся испытывает минимальные затруднения при восприятии информации, выступлении перед аудиторией, при ведении дискуссии, осознает значимость посещения детского объединения, стремиться исправить указанные ошиб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щийся испытывает серьезные затруднения при  восприятии информации, выступлении перед аудиторией, ведении диску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ая компетен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высокий уровень –об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не испытывает минимальные  затруднения  при организации рабочего места, в работе проявляет аккуратность и ответственность, реальные навыки соблюдения правил безопасности соответствуют программным требованиям, проявляют творческий подход в разработке проек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 испытывает минимальные затруднения  при организации рабочего места, в работе не всегда  проявляет аккуратность и ответственность, объем  навыков соблюдения правил безопасности  составляет более ½, проявляет активность при участии в выставках, конкурсах, соревнованиях, выполняет несложные проек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учащийся  испытывает серьезные  затруднения  при организации рабочего места,  аккуратность и ответственность в работе не проявляет, овладел менее чем ½ навыков  соблюдения правил безопасности, предусмотренных программ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стоящее Положение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зменения и дополнения к Положению принимаются в составе новой редакции Положения на заседании  консилиума и утверждаются директоро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ная ведом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аттестации за 20_ - 20__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ъединению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уппа (год обуч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(ФИО)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8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83"/>
        <w:gridCol w:w="3437"/>
        <w:gridCol w:w="365"/>
        <w:gridCol w:w="370"/>
        <w:gridCol w:w="403"/>
        <w:gridCol w:w="336"/>
        <w:gridCol w:w="370"/>
        <w:gridCol w:w="485"/>
        <w:gridCol w:w="869"/>
        <w:gridCol w:w="1094"/>
      </w:tblGrid>
      <w:tr>
        <w:trPr>
          <w:trHeight w:val="37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 ребенка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 аттестации, достижения учащихся</w:t>
            </w:r>
          </w:p>
        </w:tc>
        <w:tc>
          <w:tcPr>
            <w:tcW w:w="2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      оценки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ая оценка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ровень успеваемости обучающихся по объединению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%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   РЕЗУЛЬ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тестации учащихся (промежуточная аттестация) за 20___- 20___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 педагога     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______Дата проведения   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ценки результатов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чё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: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0590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928"/>
        <w:gridCol w:w="585"/>
        <w:gridCol w:w="682"/>
        <w:gridCol w:w="2313"/>
        <w:gridCol w:w="518"/>
        <w:gridCol w:w="523"/>
        <w:gridCol w:w="523"/>
        <w:gridCol w:w="533"/>
        <w:gridCol w:w="514"/>
        <w:gridCol w:w="518"/>
        <w:gridCol w:w="696"/>
        <w:gridCol w:w="768"/>
      </w:tblGrid>
      <w:tr>
        <w:trPr>
          <w:trHeight w:val="36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а, название объединения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е ния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аттестации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ен ности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/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результата, промежуточной аттестации:</w:t>
      </w:r>
    </w:p>
    <w:tbl>
      <w:tblPr>
        <w:tblW w:w="10770" w:type="dxa"/>
        <w:jc w:val="left"/>
        <w:tblInd w:w="-1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819"/>
        <w:gridCol w:w="2022"/>
        <w:gridCol w:w="1935"/>
        <w:gridCol w:w="2060"/>
      </w:tblGrid>
      <w:tr>
        <w:trPr>
          <w:trHeight w:val="108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обучающихся в объединени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успеваемости (%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качества обученное™ (%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ностью освои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у за перв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воили программу в необходимой степени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риложение3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проведения итоговой аттестации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7522"/>
      </w:tblGrid>
      <w:tr>
        <w:trPr>
          <w:trHeight w:val="6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формы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формы</w:t>
            </w:r>
          </w:p>
        </w:tc>
      </w:tr>
      <w:tr>
        <w:trPr>
          <w:trHeight w:val="12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отчёт о проделанной работе. Диагностика усвоенных знаний. Подготовка     к     обобщающей     деятельности.     Обобщение     силами  обучающихся   и   педагогом.    Коллективное   обсуждение   полученных результатов, оценка сотрудничества</w:t>
            </w:r>
          </w:p>
        </w:tc>
      </w:tr>
      <w:tr>
        <w:trPr>
          <w:trHeight w:val="44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тр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грированные занятия: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,     сконструированные     и     проведенные     одним     педагогом дополнительного   образования,   имеющим   подготовку   по   нескольким дисциплинам    или    занятие,    проведенное    несколькими    педагогами смежных дисциплин; создание педагогом дополнительного образования интегрированных тем, разделов, кур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дготовке учащихся  к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соответствии 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ми требования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подготовка  воспитанник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ровня теоретических знаний программным требованиям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сть и свобода использования специальной терминологии. Практическая подготовка  воспитанник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ровня практических умений и навыков программным требованиям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а     владения     специальным      инструментом,     оборудованием,     оснащени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м программ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выполнения практического зад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организации прак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отношение к выполнению практического задания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ость и ответственность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й аттестации учащихся за 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О.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ценки результатов: 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аттестационной комиссии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   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0" w:type="dxa"/>
        <w:jc w:val="left"/>
        <w:tblInd w:w="-1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080"/>
        <w:gridCol w:w="919"/>
        <w:gridCol w:w="662"/>
        <w:gridCol w:w="2223"/>
        <w:gridCol w:w="494"/>
        <w:gridCol w:w="547"/>
        <w:gridCol w:w="523"/>
        <w:gridCol w:w="518"/>
        <w:gridCol w:w="523"/>
        <w:gridCol w:w="518"/>
        <w:gridCol w:w="562"/>
        <w:gridCol w:w="710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а, название объединени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щ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аттестации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н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 ва</w:t>
            </w:r>
          </w:p>
        </w:tc>
      </w:tr>
      <w:tr>
        <w:trPr>
          <w:trHeight w:val="19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ор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результатам итоговой аттестации:</w:t>
      </w:r>
    </w:p>
    <w:tbl>
      <w:tblPr>
        <w:tblW w:w="10748" w:type="dxa"/>
        <w:jc w:val="left"/>
        <w:tblInd w:w="-1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1837"/>
        <w:gridCol w:w="1741"/>
        <w:gridCol w:w="5649"/>
      </w:tblGrid>
      <w:tr>
        <w:trPr>
          <w:trHeight w:val="96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пускников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вень успеваем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качества обуч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 выпускников, заслуживающих благодарность учреждения</w:t>
            </w:r>
          </w:p>
        </w:tc>
      </w:tr>
      <w:tr>
        <w:trPr>
          <w:trHeight w:val="384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"/>
    <w:basedOn w:val="Normal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00Z</dcterms:created>
  <dc:creator>Чучкалова</dc:creator>
  <dc:description/>
  <dc:language>en-US</dc:language>
  <cp:lastModifiedBy>ASMIN</cp:lastModifiedBy>
  <cp:lastPrinted>2016-09-06T11:07:00Z</cp:lastPrinted>
  <dcterms:modified xsi:type="dcterms:W3CDTF">2020-02-10T11:03:00Z</dcterms:modified>
  <cp:revision>2</cp:revision>
  <dc:subject/>
  <dc:title>ПОЛОЖЕНИЕ</dc:title>
</cp:coreProperties>
</file>